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代诗歌之美探索诗经 小雅中的韵律与意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悠久的文化历史中，“诗经 小雅”是我们所熟知的一部宝贵文献，它不仅是一本书，更是一种生活方式，一种智慧传承。小雅作为“诗经”的一部分，包含了许多关于春、夏、秋、冬四季以及人生感慨的作品，其特点是语言简洁而富有哲理，内容多方面地反映了当时社会经济生活和人们情感。</w:t>
      </w:r>
      <w:r>
        <w:rPr>
          <w:sz w:val="32"/>
          <w:szCs w:val="32"/>
        </w:rPr>
        <w:t>&lt;/p&gt;&lt;p&gt;&lt;img src="/static-img/R5kLhFK5IbN8zmExJnD-uwJXQq9o2aZSd0cbsLqIrGU6YkkfaANVlqO6apc1UMlh.jpg"&gt;&lt;/p&gt;&lt;p&gt;</w:t>
      </w:r>
      <w:r>
        <w:rPr>
          <w:sz w:val="32"/>
          <w:szCs w:val="32"/>
        </w:rPr>
        <w:t>首先，“诗经 小雅”中的韵律构建极为精妙。每首诗都遵循着严格的音节规则，每句五言或七言，有明确的平仄声调变化，这些都是典型的小雅特征。在这些规则下，小雅创造出了丰富多彩的声音效果，使得听者能够通过声音上的变化来感受到不同的情绪和意境。这一点对于古代人民来说尤其重要，因为那时候没有现代音乐设备，他们需要依靠自然界的声音，如水流、鸟鸣等，以及他们自己制作出的乐器来欣赏和表达音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诗经 小雅”中的意境深邃且具有广泛性。它不仅描写了自然景物，还涉及到政治思想、道德观念以及个人感情体验。例如，《小雅</w:t>
      </w:r>
      <w:r>
        <w:rPr>
          <w:sz w:val="32"/>
          <w:szCs w:val="32"/>
        </w:rPr>
        <w:t>·</w:t>
      </w:r>
      <w:r>
        <w:rPr>
          <w:sz w:val="32"/>
          <w:szCs w:val="32"/>
        </w:rPr>
        <w:t>出行》描写了一位君子出行时的情景，但也隐含着对礼仪与品德的要求；《小雅</w:t>
      </w:r>
      <w:r>
        <w:rPr>
          <w:sz w:val="32"/>
          <w:szCs w:val="32"/>
        </w:rPr>
        <w:t>·</w:t>
      </w:r>
      <w:r>
        <w:rPr>
          <w:sz w:val="32"/>
          <w:szCs w:val="32"/>
        </w:rPr>
        <w:t>南山》虽然表面上只是赞美南山之美，却也透露着对安逸田园生活向往的心态。此外，不少篇章还反映了当时农业生产的情况，如《小雅</w:t>
      </w:r>
      <w:r>
        <w:rPr>
          <w:sz w:val="32"/>
          <w:szCs w:val="32"/>
        </w:rPr>
        <w:t>·</w:t>
      </w:r>
      <w:r>
        <w:rPr>
          <w:sz w:val="32"/>
          <w:szCs w:val="32"/>
        </w:rPr>
        <w:t>北山》中提到的麦收情况等，都让我们看到了那个时代的人们日常生活状态。</w:t>
      </w:r>
      <w:r>
        <w:rPr>
          <w:sz w:val="32"/>
          <w:szCs w:val="32"/>
        </w:rPr>
        <w:t>&lt;/p&gt;&lt;p&gt;&lt;img src="/static-img/L8MOGEgvj9AkvM7gOdZVxAJXQq9o2aZSd0cbsLqIrGU1VEVe4kRN_Xt9lNyDLhFGSnjAJNJsR2b5MNRfXUbi9GejDuDuQNhi0i1vi8fE784fRPJ4hdNuLZ8wteMiMW4gPdDGXiiadXBK7vsUxZpRejrtgj0EUCtyPbz9qRgYqUGcL9JqZ1BLoqM2TScrONRl8V_bSVU7bXzHpFx9uSYM2w.jpg"&gt;&lt;/p&gt;&lt;p&gt;</w:t>
      </w:r>
      <w:r>
        <w:rPr>
          <w:sz w:val="32"/>
          <w:szCs w:val="32"/>
        </w:rPr>
        <w:t>再者，“诗经 小雅”中的语言用法也是非常独特和精巧。在使用字词时，小雅注重字义分明，便于理解，也注重音韵协调，使得整首诗读起来既通顺又有节奏感。而且，大多数作品采用的是直接抒发自己的思想感情的手法，即使是在描述复杂的情绪或事件，也能以简洁明快的话语表达出来，这种简约而深刻的艺术手法至今仍然受到了文学爱好者的青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诗经 小雅”在历史上扮演了不可替代的地位。在封建社会，它被视作儒家教育的一部分，是皇帝及士大夫必修之课，对后世产生过巨大的影响。不仅如此，在文学史上，它成为了后世文人的学习对象，无数文人墨客仿效并发展出了新的文学形式，如唐宋八大家等，他们借鉴小 雅 的艺术风格，以更高超的情致浓淡，为中国古典文学增添了一片新颜色。</w:t>
      </w:r>
      <w:r>
        <w:rPr>
          <w:sz w:val="32"/>
          <w:szCs w:val="32"/>
        </w:rPr>
        <w:t>&lt;/p&gt;&lt;p&gt;&lt;img src="/static-img/UIcdbngeYwqpU58JJkzGKwJXQq9o2aZSd0cbsLqIrGU1VEVe4kRN_Xt9lNyDLhFGSnjAJNJsR2b5MNRfXUbi9GejDuDuQNhi0i1vi8fE784fRPJ4hdNuLZ8wteMiMW4gPdDGXiiadXBK7vsUxZpRejrtgj0EUCtyPbz9qRgYqUGcL9JqZ1BLoqM2TScrONRl8V_bSVU7bXzHpFx9uSYM2w.jpg"&gt;&lt;/p&gt;&lt;p&gt;</w:t>
      </w:r>
      <w:r>
        <w:rPr>
          <w:sz w:val="32"/>
          <w:szCs w:val="32"/>
        </w:rPr>
        <w:t>最后，“詩經 小 雅”的研究价值也是相当高。学术界一直在不断地探讨这部文献背后的文化意义，不仅限于文字解释，还包括对其结构、风格乃至心理内涵的分析。这不仅能够帮助我们更好地理解古代文化，更能够启迪我们的思考，让我们从这些千年前的文字中汲取精神力量去面对现代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詩經 小 雅”的韵律构建优美，内容丰富深刻，其语言用法简约而含蓄，对后世产生了深远影响，并且至今仍然是一个值得研究和探讨的大师级别文献。此类文章正是让我们从一个角度去领略这部伟大的文学遗产，从而更加珍惜并传承下去。</w:t>
      </w:r>
      <w:r>
        <w:rPr>
          <w:sz w:val="32"/>
          <w:szCs w:val="32"/>
        </w:rPr>
        <w:t>&lt;/p&gt;&lt;p&gt;&lt;img src="/static-img/87TiOy90Y3x0aVFRa_JNRQJXQq9o2aZSd0cbsLqIrGU1VEVe4kRN_Xt9lNyDLhFGSnjAJNJsR2b5MNRfXUbi9GejDuDuQNhi0i1vi8fE784fRPJ4hdNuLZ8wteMiMW4gPdDGXiiadXBK7vsUxZpRejrtgj0EUCtyPbz9qRgYqUGcL9JqZ1BLoqM2TScrONRl8V_bSVU7bXzHpFx9uSYM2w.jpg"&gt;&lt;/p&gt;&lt;p&gt;&lt;a href = "/doc/663453-</w:t>
      </w:r>
      <w:r>
        <w:rPr>
          <w:sz w:val="32"/>
          <w:szCs w:val="32"/>
        </w:rPr>
        <w:t>古代诗歌之美探索诗经 小雅中的韵律与意境</w:t>
      </w:r>
      <w:r>
        <w:rPr>
          <w:sz w:val="32"/>
          <w:szCs w:val="32"/>
        </w:rPr>
        <w:t>.doc" rel="alternate" download="663453-</w:t>
      </w:r>
      <w:r>
        <w:rPr>
          <w:sz w:val="32"/>
          <w:szCs w:val="32"/>
        </w:rPr>
        <w:t>古代诗歌之美探索诗经 小雅中的韵律与意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